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highlight w:val="lightGray"/>
        </w:rPr>
      </w:pPr>
      <w:r>
        <w:rPr>
          <w:rFonts w:cs="Times New Roman" w:ascii="Times New Roman" w:hAnsi="Times New Roman"/>
          <w:i/>
          <w:sz w:val="20"/>
          <w:szCs w:val="20"/>
          <w:highlight w:val="lightGray"/>
        </w:rPr>
        <w:t>Уважаемые авторы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  <w:highlight w:val="lightGray"/>
        </w:rPr>
      </w:pPr>
      <w:r>
        <w:rPr>
          <w:rFonts w:cs="Times New Roman" w:ascii="Times New Roman" w:hAnsi="Times New Roman"/>
          <w:i/>
          <w:sz w:val="20"/>
          <w:szCs w:val="20"/>
          <w:highlight w:val="lightGray"/>
        </w:rPr>
        <w:t>шаблон содержит требования и рекомендации для структурных элементов рукописи научной статьи, и мы надеемся, что это поможет вам ясно и убедительно представить результаты ваших исследований. Прочтите шаблон прежде, чем вы начнёте писать. Не заботьтесь о форматировании статьи: пишите на месте текста инструкций. Удалите лишний текст, выделенный серым и желтым цветом, включая это обращение, перед отправкой рукописи на рассмотр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  <w:highlight w:val="lightGray"/>
        </w:rPr>
      </w:pPr>
      <w:r>
        <w:rPr>
          <w:rFonts w:cs="Times New Roman" w:ascii="Times New Roman" w:hAnsi="Times New Roman"/>
          <w:i/>
          <w:sz w:val="20"/>
          <w:szCs w:val="20"/>
          <w:highlight w:val="lightGray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УДК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highlight w:val="lightGray"/>
        </w:rPr>
        <w:t>Если авторы относятся к одной организаци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И. О. ФАМИЛИЯ, И. О. ФАМИЛИЯ, И. О. ФАМИЛ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СТАТЬ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yellow"/>
        </w:rPr>
        <w:t>Важно! (навание статьи должно обязательно включать фразу «обзор» или «метаанализ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ное официальное название организ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. P. SURNAME, N. P. SURNAME, N. P. SURNAM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RTICLE TITL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Full official name of the organizatio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highlight w:val="lightGray"/>
        </w:rPr>
        <w:t>Если авторы относятся к разным организациям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О. ФАМИЛ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И. О. ФАМИЛ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И. О. ФАМИЛ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СТАТЬ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– Полное официальное название первой организ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– Полное официальное название второй организации</w:t>
      </w:r>
    </w:p>
    <w:p>
      <w:pPr>
        <w:pStyle w:val="Normal"/>
        <w:tabs>
          <w:tab w:val="clear" w:pos="708"/>
          <w:tab w:val="left" w:pos="72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 – Полное официальное название третьей организ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. P. SURNAM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, N. P. SURNAM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, N. P. SURNAM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RTICLE TIT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– Full official name of the organizati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– Full official name of the organizatio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ull official name of the organizatio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sz w:val="28"/>
          <w:szCs w:val="20"/>
        </w:rPr>
        <w:t>РЕЗЮМ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highlight w:val="lightGray"/>
        </w:rPr>
        <w:t>Здесь располагается реферат – краткое последовательное изложение основных положений рукописи: формулировка проблемы, подтверждение её актуальности, цель исследования или гипотеза, основной материал исследования (критерии включения пациентов в исследование) и ключевые методы, основные результаты и выводы. Абзацы не требуются. Объём реферата – не более 1500 знаков без пробелов, но для некоторых типов статей (обзор, клинический случай) – меньше (до 1000 знаков без пробелов), исключение – мнение, комментарий, письмо в редакцию – для них реферат отсутствует. Выделите реферат и воспользуйтесь командой «Сервис (Рецензирование)</w:t>
      </w:r>
      <w:r>
        <w:rPr>
          <w:rFonts w:eastAsia="Wingdings" w:cs="Wingdings" w:ascii="Wingdings" w:hAnsi="Wingdings"/>
          <w:i/>
          <w:sz w:val="28"/>
          <w:szCs w:val="28"/>
          <w:highlight w:val="lightGray"/>
        </w:rPr>
        <w:t></w:t>
      </w:r>
      <w:r>
        <w:rPr>
          <w:rFonts w:cs="Times New Roman" w:ascii="Times New Roman" w:hAnsi="Times New Roman"/>
          <w:i/>
          <w:sz w:val="28"/>
          <w:szCs w:val="28"/>
          <w:highlight w:val="lightGray"/>
        </w:rPr>
        <w:t xml:space="preserve"> Статистика…». Например, объём этого реферата – 1173 знаков без пробелов. Не включайте в реферат ссылки на литературу и не приводите в нём данные, которые требуют ссылки. При описании результатов исследования не ограничивайтесь констатацией фактов, но приводите числовые данные как в относительном, так и в абсолютном выражении, и сопровождайте их статистическими показателями. Никогда не копируйте и не вставляйте в реферат части рукописи – пересказывайте их, стремясь к краткости. Помните, что реферат – тот элемент статьи, по которому читатели определяют значимость публикации для их работы или даже принимают решение о её приобретении. Излагайте мысли просто, соблюдая логику повествования, избегая сложных предлож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highlight w:val="yellow"/>
        </w:rPr>
        <w:t>Важно! Резюме должно быть структурировано и включать введение, цели, источники данных, критерии отбора данных, методы синтеза и анализа иследуемых источников, результаты, выводы и значение основных выводов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ЮЧЕВЫЕ СЛОВА: 5–10 СЛОВ И/ИЛИ СЛОВОСОЧЕТАНИЙ В ИМЕНИТЕЛЬНОМ ПАДЕЖЕ; ВКЛЮЧАЙТЕ В КЛЮЧЕВЫЕ СЛОВА ОДНОЗНАЧНЫЕ ТЕРМИНЫ ПО ТЕМЕ ИССЛЕДОВАНИЯ И ИЗБЕГАЙТЕ СЛИШКОМ ОБЩИХ ПОНЯТ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SUMMARY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highlight w:val="lightGray"/>
        </w:rPr>
        <w:t>В этом разделе приводится резюме на английском язык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 xml:space="preserve">KEY WORDS: </w:t>
      </w:r>
      <w:r>
        <w:rPr>
          <w:rFonts w:cs="Times New Roman" w:ascii="Times New Roman" w:hAnsi="Times New Roman"/>
          <w:i/>
          <w:sz w:val="28"/>
          <w:szCs w:val="28"/>
          <w:highlight w:val="lightGray"/>
        </w:rPr>
        <w:t>В ЭТОМ РАЗДЕЛЕ ПРИВОДЯТСЯ КЛЮЧЕВЫЕ СЛОВА НА АНГЛИЙСКОМ ЯЗЫК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Информация об автора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Имя Отчество Фамилия на русском языке (Инициалы Фамилия на английском языке) – полные аффилиации, учёная степень и учёное звание, e-mai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lightGray"/>
        </w:rPr>
        <w:t>Укажите эту информацию для всех автор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highlight w:val="lightGray"/>
        </w:rPr>
        <w:t>Будьте внимательны при указании фамилий буквами латинского алфавита: это влияет на идентификацию авторов в реферативных баз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Для корреспонденции</w:t>
      </w:r>
      <w:r>
        <w:rPr>
          <w:rFonts w:cs="Times New Roman" w:ascii="Times New Roman" w:hAnsi="Times New Roman"/>
          <w:b/>
          <w:highlight w:val="lightGray"/>
        </w:rPr>
        <w:t>:</w:t>
      </w:r>
      <w:r>
        <w:rPr>
          <w:rFonts w:cs="Times New Roman" w:ascii="Times New Roman" w:hAnsi="Times New Roman"/>
          <w:highlight w:val="lightGray"/>
        </w:rPr>
        <w:t xml:space="preserve"> Имя Отчество Фамили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highlight w:val="lightGray"/>
        </w:rPr>
        <w:t xml:space="preserve">ул. Советская, д. 6, г. Оренбург, 460 000 </w:t>
      </w:r>
      <w:r>
        <w:rPr>
          <w:rFonts w:cs="Times New Roman" w:ascii="Times New Roman" w:hAnsi="Times New Roman"/>
          <w:sz w:val="20"/>
          <w:szCs w:val="20"/>
          <w:highlight w:val="lightGray"/>
        </w:rPr>
        <w:t xml:space="preserve">(впишите верный адрес), </w:t>
      </w:r>
      <w:r>
        <w:rPr>
          <w:rFonts w:cs="Times New Roman" w:ascii="Times New Roman" w:hAnsi="Times New Roman"/>
          <w:highlight w:val="lightGray"/>
        </w:rPr>
        <w:t>8</w:t>
      </w:r>
      <w:r>
        <w:rPr>
          <w:rFonts w:cs="Times New Roman" w:ascii="Times New Roman" w:hAnsi="Times New Roman"/>
          <w:highlight w:val="lightGray"/>
          <w:lang w:val="en-US"/>
        </w:rPr>
        <w:t>XXXXXXXXXX</w:t>
      </w:r>
      <w:r>
        <w:rPr>
          <w:rFonts w:cs="Times New Roman" w:ascii="Times New Roman" w:hAnsi="Times New Roman"/>
          <w:highlight w:val="lightGray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lightGray"/>
        </w:rPr>
        <w:t xml:space="preserve">(укажите номер мобильного телефона; он не публикуется), </w:t>
      </w:r>
      <w:r>
        <w:rPr>
          <w:rFonts w:cs="Times New Roman" w:ascii="Times New Roman" w:hAnsi="Times New Roman"/>
          <w:highlight w:val="lightGray"/>
          <w:lang w:val="en-US"/>
        </w:rPr>
        <w:t>xxxxxxx</w:t>
      </w:r>
      <w:r>
        <w:rPr>
          <w:rFonts w:cs="Times New Roman" w:ascii="Times New Roman" w:hAnsi="Times New Roman"/>
          <w:highlight w:val="lightGray"/>
        </w:rPr>
        <w:t>@</w:t>
      </w:r>
      <w:r>
        <w:rPr>
          <w:rFonts w:cs="Times New Roman" w:ascii="Times New Roman" w:hAnsi="Times New Roman"/>
          <w:highlight w:val="lightGray"/>
          <w:lang w:val="en-US"/>
        </w:rPr>
        <w:t>xxx</w:t>
      </w:r>
      <w:r>
        <w:rPr>
          <w:rFonts w:cs="Times New Roman" w:ascii="Times New Roman" w:hAnsi="Times New Roman"/>
          <w:highlight w:val="lightGray"/>
        </w:rPr>
        <w:t>х.</w:t>
      </w:r>
      <w:r>
        <w:rPr>
          <w:rFonts w:cs="Times New Roman" w:ascii="Times New Roman" w:hAnsi="Times New Roman"/>
          <w:highlight w:val="lightGray"/>
          <w:lang w:val="en-US"/>
        </w:rPr>
        <w:t>x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lightGray"/>
        </w:rPr>
        <w:t>(укажите почту, которой вы действительно пользуетесь!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Важно! Актуальность должна включать в себя описание обоснования выбора темы обзора в контексте того, что уже известно и описания необходимости анализа опубликованных данных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highlight w:val="lightGray"/>
        </w:rPr>
        <w:t>излагается цель анализа рассматриваемых вопросов и данных, опубликованных в научной литерату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Ы И МЕТОДЫ ИССЛЕДОВ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Этот раздел, согласно международным рекомендациям 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>PRISMA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, должен включать ряд обязательных разделов. </w:t>
      </w:r>
      <w:r>
        <w:rPr>
          <w:rFonts w:cs="Times New Roman" w:ascii="Times New Roman" w:hAnsi="Times New Roman"/>
          <w:sz w:val="28"/>
          <w:szCs w:val="28"/>
          <w:highlight w:val="lightGray"/>
          <w:u w:val="single"/>
        </w:rPr>
        <w:t>Критерии премлемости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: указываются характеристики исследования (продолжительность сбора литературы) и характеристики отчета (например, рассматриваемые годы, язык, статусы публикаций), используемые в качестве критерия отбора, с обоснованием. </w:t>
      </w:r>
      <w:r>
        <w:rPr>
          <w:rFonts w:cs="Times New Roman" w:ascii="Times New Roman" w:hAnsi="Times New Roman"/>
          <w:sz w:val="28"/>
          <w:szCs w:val="28"/>
          <w:highlight w:val="lightGray"/>
          <w:u w:val="single"/>
        </w:rPr>
        <w:t>Источники информации: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 описываются все источники информации (например, базы данных с датами охвата). </w:t>
      </w:r>
      <w:r>
        <w:rPr>
          <w:rFonts w:cs="Times New Roman" w:ascii="Times New Roman" w:hAnsi="Times New Roman"/>
          <w:sz w:val="28"/>
          <w:szCs w:val="28"/>
          <w:highlight w:val="lightGray"/>
          <w:u w:val="single"/>
        </w:rPr>
        <w:t>Поиск: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 описывается стратегия полного электронного поиска по крайней мере для одной базы данных, включая любые используемые ограничения, чтобы ее можно было повторить. </w:t>
      </w:r>
      <w:r>
        <w:rPr>
          <w:rFonts w:cs="Times New Roman" w:ascii="Times New Roman" w:hAnsi="Times New Roman"/>
          <w:sz w:val="28"/>
          <w:szCs w:val="28"/>
          <w:highlight w:val="lightGray"/>
          <w:u w:val="single"/>
        </w:rPr>
        <w:t>Отбор данных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: описывается метод извлечения данных из результатов поиска. Указывается количество публикаций, кторые отобраны и оценены в соответствии с критериями отбора. Укажите причины исключения публикаций. Укажите характеристики, по которым были извлечены публикации. </w:t>
      </w:r>
      <w:r>
        <w:rPr>
          <w:rFonts w:cs="Times New Roman" w:ascii="Times New Roman" w:hAnsi="Times New Roman"/>
          <w:sz w:val="28"/>
          <w:szCs w:val="28"/>
          <w:highlight w:val="lightGray"/>
          <w:u w:val="single"/>
        </w:rPr>
        <w:t>Элементы данных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: перечисляются и определяются все переменные (ключевые слова), по которым запрашивались данные. </w:t>
      </w:r>
      <w:r>
        <w:rPr>
          <w:rFonts w:cs="Times New Roman" w:ascii="Times New Roman" w:hAnsi="Times New Roman"/>
          <w:sz w:val="28"/>
          <w:szCs w:val="28"/>
          <w:highlight w:val="lightGray"/>
          <w:u w:val="single"/>
        </w:rPr>
        <w:t>Обощение данных: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 описывается метод обработки данных и объединения результатов исследования, если это было сделано, включая меры согласованности для каждого метаанализ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УЛЬТАТЫ ИССЛЕДОВАНИЯ И ИХ ОБСУЖДЕНИ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ываются результаты критического научного анализа опубликованных научных данных. Приводится описание сильных и слабых сторон, полученных данных в публикациях, отражающих согласованность, точность, обобщаемость, риск систематической ошибки, интерпретацию результатов, опубликованных в литератур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ажно! Избегайте прямого цитирования источников литературы! Изложение текста данного раздела должно представлять собой критический научный анализ, а не набор цитат из опубликованных статей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ВОДЫ (ЗАКЛЮЧЕНИЕ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Резюмируйте полученные данные, не копируя частей статьи. Укажите, была ли достигнута цель исследования, и если это не удалось, то поясните причину. Выскажите мнение о том, как область исследования должна развиваться дальше; опишите возможные варианты использования полученных результатов в дальнейших исследованиях или клинической практике; сформулируйте новые гипотезы, однако недвусмысленно укажите, что это именно гипотезы, а не экспериментально подтвержденные выв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EFERENCE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Важно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В научной обзорной статье должно бы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–</w:t>
      </w:r>
      <w:r>
        <w:rPr>
          <w:rFonts w:eastAsia="Times New Roman" w:cs="Times New Roman" w:ascii="Times New Roman" w:hAnsi="Times New Roman"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>до 20 источников литератур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–</w:t>
      </w:r>
      <w:r>
        <w:rPr>
          <w:rFonts w:eastAsia="Times New Roman" w:cs="Times New Roman" w:ascii="Times New Roman" w:hAnsi="Times New Roman"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 xml:space="preserve">самоцитирование не должно превышать 5 %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–</w:t>
      </w:r>
      <w:r>
        <w:rPr>
          <w:rFonts w:eastAsia="Times New Roman" w:cs="Times New Roman" w:ascii="Times New Roman" w:hAnsi="Times New Roman"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>число источников литературы за последние 5 лет должно составлять до 80 % от всего количества источников (!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highlight w:val="yellow"/>
        </w:rPr>
        <w:t>–</w:t>
      </w:r>
      <w:r>
        <w:rPr>
          <w:rFonts w:eastAsia="Times New Roman" w:cs="Times New Roman" w:ascii="Times New Roman" w:hAnsi="Times New Roman"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 xml:space="preserve">отбираемые источники должны быть опубликованы только в журналах, рецензируемых ВАК и индексируемых в международных базах цитирования </w:t>
      </w:r>
      <w:r>
        <w:rPr>
          <w:rFonts w:cs="Times New Roman" w:ascii="Times New Roman" w:hAnsi="Times New Roman"/>
          <w:highlight w:val="yellow"/>
          <w:lang w:val="en-US"/>
        </w:rPr>
        <w:t>WoS</w:t>
      </w:r>
      <w:r>
        <w:rPr>
          <w:rFonts w:cs="Times New Roman" w:ascii="Times New Roman" w:hAnsi="Times New Roman"/>
          <w:highlight w:val="yellow"/>
        </w:rPr>
        <w:t xml:space="preserve"> и </w:t>
      </w:r>
      <w:r>
        <w:rPr>
          <w:rFonts w:cs="Times New Roman" w:ascii="Times New Roman" w:hAnsi="Times New Roman"/>
          <w:highlight w:val="yellow"/>
          <w:lang w:val="en-US"/>
        </w:rPr>
        <w:t>Scopus</w:t>
      </w:r>
      <w:r>
        <w:rPr>
          <w:rFonts w:cs="Times New Roman" w:ascii="Times New Roman" w:hAnsi="Times New Roman"/>
          <w:highlight w:val="yellow"/>
        </w:rPr>
        <w:t xml:space="preserve">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–</w:t>
      </w:r>
      <w:r>
        <w:rPr>
          <w:rFonts w:eastAsia="Times New Roman" w:cs="Times New Roman" w:ascii="Times New Roman" w:hAnsi="Times New Roman"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>не менее 12 % источников литературы должны быть иностранных автор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–</w:t>
      </w:r>
      <w:r>
        <w:rPr>
          <w:rFonts w:eastAsia="Times New Roman" w:cs="Times New Roman" w:ascii="Times New Roman" w:hAnsi="Times New Roman"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 xml:space="preserve">обязательное указание </w:t>
      </w:r>
      <w:r>
        <w:rPr>
          <w:rFonts w:cs="Times New Roman" w:ascii="Times New Roman" w:hAnsi="Times New Roman"/>
          <w:highlight w:val="yellow"/>
          <w:lang w:val="en-US"/>
        </w:rPr>
        <w:t>doi</w:t>
      </w:r>
      <w:r>
        <w:rPr>
          <w:rFonts w:cs="Times New Roman" w:ascii="Times New Roman" w:hAnsi="Times New Roman"/>
          <w:highlight w:val="yellow"/>
        </w:rPr>
        <w:t xml:space="preserve"> публикации при его наличи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–</w:t>
      </w:r>
      <w:r>
        <w:rPr>
          <w:rFonts w:eastAsia="Times New Roman" w:cs="Times New Roman" w:ascii="Times New Roman" w:hAnsi="Times New Roman"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 xml:space="preserve">запрещено ссылаться на материалы, авторство которых невозможно установить (авторами могут быть как отдельные исследователи, так и организации), или на околонаучные интернет-ресурсы (учебные материалы для студентов и др.)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–</w:t>
      </w:r>
      <w:r>
        <w:rPr>
          <w:rFonts w:eastAsia="Times New Roman" w:cs="Times New Roman" w:ascii="Times New Roman" w:hAnsi="Times New Roman"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 xml:space="preserve">не рекомендуется ссылаться на учебные пособ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В журнале принят стандарт оформления ссылок 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>Sample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>References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. Ниже приведены примеры оформления ссыло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Список необходимо оформить на русском (ЛИТЕРАТУРА) языке НЕ В АЛФАВИТНОМ ПОРЯДКЕ, А В ПОРЯДКЕ УПОМИНАНИЯ В ТЕКСТЕ СТАТЬИ. Названия англоязычных ссылок оформляются на английском язы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lightGray"/>
        </w:rPr>
        <w:t>Основные правила библиографического описания – по ГОСТ Р 7.0.100-2018 «Библиографическая запись. Библиографическое описание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lightGray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lightGray"/>
        </w:rPr>
        <w:tab/>
        <w:t>1. Если количество авторов: один, два, три, то описание начинается с фамилии первого автора. Если авторов больше, описание начинается с заглавия книги или стать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lightGray"/>
        </w:rPr>
        <w:t>2. Сведения об авторах повторяются после заглавия книги или статьи после знака /. Сначала пишутся инициалы, потом фамилии авторов через запятую. Если авторов 1, 2, 3, то пишутся все фамилии, если больше трех, можно перечислить всех или только трех и написать [и др.]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lightGray"/>
        </w:rPr>
        <w:t>3. Если текст в печатном виде, после фамилий авторов в сведениях об ответственности указывается после знака «. –» Текст : непосредственный, если описывается статья. Если описывается книга, то Текст : непосредственный указывается в конце описания после указания количества страниц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lightGray"/>
        </w:rPr>
        <w:t>4. Если текст электронный, то также указывается: «. – Текст : электронный», по тем же правилам. Вид текста пишется на английском языке для аналогичных источников на английском язы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lightGray"/>
        </w:rPr>
        <w:t>5. Название города, т. е. места издания приводится полностью без сокращения: Москва, Санкт-Петербург. Название издательства также полностью без сокращений, без кавычек, если это не ОО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lightGray"/>
        </w:rPr>
        <w:t>6. В описании статьи: // Название журнала. – год. – №. – С. Или : Т., № . – С. (если том и номер журнала). Если электронный вариант, пишется: URL: http//…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lightGray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lightGray"/>
        </w:rPr>
        <w:tab/>
        <w:t>Примеры оформ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ка школьной дезадаптации : научно-методическое пособие для школьных психологов / под редакцией С. А. Беличева, И. А. Коробейникова, </w:t>
      </w:r>
      <w:r>
        <w:rPr>
          <w:rFonts w:cs="Times New Roman" w:ascii="Times New Roman" w:hAnsi="Times New Roman"/>
          <w:color w:val="333333"/>
          <w:sz w:val="28"/>
          <w:szCs w:val="28"/>
        </w:rPr>
        <w:t>Г. Ф. Кумариной.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а : Социальное здоровье России, 1993. –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7 с. –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5-86383-129-4. – </w:t>
      </w:r>
      <w:r>
        <w:rPr>
          <w:rFonts w:cs="Times New Roman" w:ascii="Times New Roman" w:hAnsi="Times New Roman"/>
          <w:sz w:val="28"/>
          <w:szCs w:val="28"/>
        </w:rPr>
        <w:t>Текст : непосредствен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бинин, С. Н. Агрессивное поведение у детей и подростков как одна из форм девиантного поведения / С. Н. Дубинин. – Текст : непосредственный // Сибирский педагогический журнал. – 2011. – № 5. – С. 98–11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убровинская, Н. В. Психофизиология развития : Психофизиологические основы детской валеологии </w:t>
      </w:r>
      <w:r>
        <w:rPr>
          <w:rFonts w:cs="Times New Roman" w:ascii="Times New Roman" w:hAnsi="Times New Roman"/>
          <w:sz w:val="28"/>
          <w:szCs w:val="28"/>
        </w:rPr>
        <w:t>: учебное пособие для студентов высших учебных за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Н. В. Дубровинская, Д. А. Фарбер, М. М. Безруких. – Москва : Владос, 2000.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44 с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5-691-00459-X. – </w:t>
      </w:r>
      <w:r>
        <w:rPr>
          <w:rFonts w:cs="Times New Roman" w:ascii="Times New Roman" w:hAnsi="Times New Roman"/>
          <w:sz w:val="28"/>
          <w:szCs w:val="28"/>
        </w:rPr>
        <w:t>Текст : непосредствен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фимова, Е. А. Применение БОС-тренинга в лечении детей с синдромом вегетативной дисфункции : специальность 14.00.51 «Восстановительная медицина, лечебная физкультура и спортивная медицина, курортология и физиотерапия», специальность 14.00.13 «Нервные болезни» : автореферат диссертации на соискание ученой степени кандидата медицинских наук / Ефимова Елена Александровна 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ятигорский государственный научно-исследовательский институт курортологии федерального агентства по здравоохранению и социальному развитию</w:t>
      </w:r>
      <w:r>
        <w:rPr>
          <w:rFonts w:cs="Times New Roman" w:ascii="Times New Roman" w:hAnsi="Times New Roman"/>
          <w:sz w:val="28"/>
          <w:szCs w:val="28"/>
        </w:rPr>
        <w:t>. – Пятигорск, 2007. – 25 с. – Место защиты: Пятигорский ГНИИК Росздрава. – Текст : непосредствен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фимова, Н. В. К проблеме оценки и сохранения здоровья студентов / Н. В. Ефимова, И. Г. Погорелова // Здравоохранение и медицинские науки – от области образования к профессиональной деятельности в сфере охраны и укрепления здоровья детей, подростков и молодежи : материалы V Национального конгресса по школьной и университетской медицине с международным участием. – Москва, 2016. – С. 102–106. </w:t>
      </w:r>
      <w:r>
        <w:rPr>
          <w:rFonts w:cs="Times New Roman" w:ascii="Times New Roman" w:hAnsi="Times New Roman"/>
          <w:sz w:val="28"/>
          <w:szCs w:val="28"/>
        </w:rPr>
        <w:t>– Текст : непосредствен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Ефимова, О. И. Профилактика суицидального поведения несовершеннолетних в системе образования РФ / О. И. Ефимова // Психическое здоровье и образование : сборник научных статей по материалам II Конгресса «Психическое здоровье человек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Москва, </w:t>
      </w:r>
      <w:r>
        <w:rPr>
          <w:rFonts w:cs="Times New Roman" w:ascii="Times New Roman" w:hAnsi="Times New Roman"/>
          <w:sz w:val="28"/>
          <w:szCs w:val="28"/>
        </w:rPr>
        <w:t>2018. – С. 275–281. – Текст : непосредствен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авражец, С. А. Агрессивные фантазии в детском и подростковом возрасте / С. А. Завражец. – Текст : непосредственный // Вопросы психологии. – 1993. – № 5. – С. 8–16.</w:t>
      </w:r>
    </w:p>
    <w:p>
      <w:pPr>
        <w:pStyle w:val="Normal"/>
        <w:ind w:left="1428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лад автор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укажите вклад каждого автора в проведенную работу, по итогам которой написана стать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людение этических стандартов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lightGray"/>
        </w:rPr>
        <w:t>укажите дату заседания этического комитета и номер протокола; укажите, подписано ли всеми участниками (для детей – их родителями или опекунами) добровольное согласие на участие в исследовании; при работе с животными укажите о соответствии условий их содержания и работы с ними стандартам работы с животными. Просьба не включать соответствующую информацию внутрь основного текста, а выносить ее именно в этот пункт. 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highlight w:val="lightGray"/>
        </w:rPr>
      </w:pPr>
      <w:r>
        <w:rPr>
          <w:rFonts w:cs="Times New Roman" w:ascii="Times New Roman" w:hAnsi="Times New Roman"/>
          <w:i/>
          <w:sz w:val="28"/>
          <w:szCs w:val="28"/>
          <w:highlight w:val="lightGray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укажите грант или другой источник поддержки исследования; при отсутствии финансирования – «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нос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Имя Фамилия из Организации за Вклад в работу (ценные критические замечания, предоставленные данные, в том числе рисунки, и др.). Пример: профессору Ивану Иванову из Ивановского университета за критику авторских идей; Петру Петрову из Петровского университета за возможность воспользоваться оборудованием лаборатории такой-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elvetica" w:ascii="Helvetica" w:hAnsi="Helvetica"/>
        <w:color w:val="7F7F7F"/>
        <w:sz w:val="20"/>
        <w:szCs w:val="20"/>
      </w:rPr>
      <w:t>«Оренбургский медицинский вестник». Шаблон обзорной научной статьи. Основной текст стать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elvetica" w:ascii="Helvetica" w:hAnsi="Helvetica"/>
        <w:color w:val="7F7F7F"/>
        <w:sz w:val="20"/>
        <w:szCs w:val="20"/>
      </w:rPr>
      <w:t>«Оренбургский медицинский вестник». Шаблон рукописи обзорной статьи. Титульный ли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03:00Z</dcterms:created>
  <dc:creator>Елена Куликова</dc:creator>
  <dc:description/>
  <cp:keywords/>
  <dc:language>en-US</dc:language>
  <cp:lastModifiedBy>Kafedra</cp:lastModifiedBy>
  <cp:lastPrinted>2020-09-04T09:10:00Z</cp:lastPrinted>
  <dcterms:modified xsi:type="dcterms:W3CDTF">2021-04-02T04:45:00Z</dcterms:modified>
  <cp:revision>3</cp:revision>
  <dc:subject/>
  <dc:title/>
</cp:coreProperties>
</file>